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سو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5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0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1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0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center"/>
        <w:rPr/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</w:t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14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08T05:33:00Z</dcterms:modified>
  <cp:revision>4</cp:revision>
  <dc:subject/>
  <dc:title>صورتجلسه هيأت مديره                       تاريخ :  7/11/1389</dc:title>
</cp:coreProperties>
</file>