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436" w:leader="none"/>
        </w:tabs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436" w:leader="none"/>
        </w:tabs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Sakkal Maya Pro"/>
          <w:lang w:bidi="fa-IR"/>
        </w:rPr>
      </w:pPr>
      <w:r>
        <w:rPr>
          <w:rFonts w:cs="Zar;Sakkal Maya Pro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چهار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04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1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0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هار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ل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ام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ا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تش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eastAsia="IranNastaliq" w:cs="IranNastaliq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23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08T05:28:00Z</dcterms:modified>
  <cp:revision>9</cp:revision>
  <dc:subject/>
  <dc:title>صورتجلسه هيأت مديره                       تاريخ :  7/11/1389</dc:title>
</cp:coreProperties>
</file>