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سیزده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2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03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1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2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03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یز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ج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ت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شارا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ق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گرد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ind w:left="278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82" w:right="-540" w:hanging="0"/>
        <w:jc w:val="left"/>
        <w:rPr/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</w:t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5:00Z</dcterms:created>
  <dc:creator>shirin</dc:creator>
  <dc:description/>
  <cp:keywords/>
  <dc:language>en-US</dc:language>
  <cp:lastModifiedBy>MAJID TAHERI</cp:lastModifiedBy>
  <cp:lastPrinted>2022-06-22T08:05:00Z</cp:lastPrinted>
  <dcterms:modified xsi:type="dcterms:W3CDTF">2023-06-08T05:33:00Z</dcterms:modified>
  <cp:revision>4</cp:revision>
  <dc:subject/>
  <dc:title>صورتجلسه هيأت مديره                       تاريخ :  7/11/1389</dc:title>
</cp:coreProperties>
</file>