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cs="B Mitra"/>
        </w:rPr>
      </w:pP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وازدهم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صورتجل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5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03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401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</w:r>
    </w:p>
    <w:p>
      <w:pPr>
        <w:pStyle w:val="Normal"/>
        <w:ind w:left="-82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تاري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5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03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1401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ازد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ي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ی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ری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أ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ي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عف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د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ا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ورو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عف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د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رآ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رو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1399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نجائی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ص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ع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16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هم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زا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غ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جد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کت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ظ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کل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ن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ب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ن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3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وت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لمپی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رز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ب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تع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30/4/1401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امبر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لمپی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ص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ض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قتنامبر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ع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ن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0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28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6:02:00Z</dcterms:created>
  <dc:creator>shirin</dc:creator>
  <dc:description/>
  <cp:keywords/>
  <dc:language>en-US</dc:language>
  <cp:lastModifiedBy>MAJID TAHERI</cp:lastModifiedBy>
  <cp:lastPrinted>2022-01-27T08:42:00Z</cp:lastPrinted>
  <dcterms:modified xsi:type="dcterms:W3CDTF">2023-06-08T05:30:00Z</dcterms:modified>
  <cp:revision>3</cp:revision>
  <dc:subject/>
  <dc:title>صورتجلسه هيأت مديره                       تاريخ :  7/11/1389</dc:title>
</cp:coreProperties>
</file>