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cs="B Mitra"/>
        </w:rPr>
      </w:pP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ول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صورتجل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ي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21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6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1400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cs="B Mitra" w:ascii="IranNastaliq" w:hAnsi="IranNastaliq"/>
          <w:b/>
          <w:bCs/>
          <w:rtl w:val="true"/>
          <w:lang w:bidi="fa-IR"/>
        </w:rPr>
      </w:r>
    </w:p>
    <w:p>
      <w:pPr>
        <w:pStyle w:val="Normal"/>
        <w:ind w:left="-82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یکشن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21/6/1400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30/12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ظ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دو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ن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ی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ن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ع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ی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ع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ئ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ا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ز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ن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ری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ز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ن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ع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ور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ا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ع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ئ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شخا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د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ن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ذ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نت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م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ری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د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-82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20/13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قی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و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م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ل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ت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یافت</w:t>
      </w:r>
    </w:p>
    <w:p>
      <w:pPr>
        <w:pStyle w:val="Normal"/>
        <w:ind w:left="278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458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458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28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23:00Z</dcterms:created>
  <dc:creator>shirin</dc:creator>
  <dc:description/>
  <cp:keywords/>
  <dc:language>en-US</dc:language>
  <cp:lastModifiedBy>MAJID TAHERI</cp:lastModifiedBy>
  <cp:lastPrinted>2021-09-13T08:33:00Z</cp:lastPrinted>
  <dcterms:modified xsi:type="dcterms:W3CDTF">2023-06-08T05:18:00Z</dcterms:modified>
  <cp:revision>3</cp:revision>
  <dc:subject/>
  <dc:title>صورتجلسه هيأت مديره                       تاريخ :  7/11/1389</dc:title>
</cp:coreProperties>
</file>