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1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2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1/6/140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00/1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و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ز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ز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مد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اه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ر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ا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شخ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نت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ت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0/1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ل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ت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فت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2:00Z</dcterms:created>
  <dc:creator>shirin</dc:creator>
  <dc:description/>
  <dc:language>en-US</dc:language>
  <cp:lastModifiedBy>MAJID TAHERI</cp:lastModifiedBy>
  <cp:lastPrinted>2021-09-13T08:33:00Z</cp:lastPrinted>
  <dcterms:modified xsi:type="dcterms:W3CDTF">2024-05-28T06:12:00Z</dcterms:modified>
  <cp:revision>2</cp:revision>
  <dc:subject/>
  <dc:title>صورتجلسه هيأت مديره                       تاريخ :  7/11/1389</dc:title>
</cp:coreProperties>
</file>